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Абсолютизм  - Форма государственного правления, при которой монарх обладает неограниченной, абсолютной властью в государстве («государство - это я» - изречение французского короля Людовика XIV). Для абсолютизма характерно объединение в одном лице законодательной, исполнительной и судебной властей. Сегодня абсолютные монархии сохраняются в Брунее, Бахрейне, Саудовской Арав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Анклав - Территория или часть территории государства, окруженная со всех сторон землями другого государства и не имеющая морской границы. Если анклав имеет выход к морю, его называют полуанклавом *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Автократия -  Форма правления, основанная на полновластии одного лица. Используется также для обозначения неограниченных и бесконтрольных полномочий «лидера» (вождя, фюрера, дуче, каудильо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Агрессия (лат. agressio - нападение) - нападение одного государства на другое, связанное с применением силы. В зависимости от средств вмешательства может быть военной, экономической, идеологической, информационной. Не имеет характера ответных действий и всегда направлена против целостности государст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Анархизм (греч. Безвластие) - идейно-политическое течение, отрицающее государство и принуждение и предполагающее заменить его свободной, добровольной, самоуправляющейся ассоциацией граждан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Антисемитизм - Разновидность националистической и расистской идеологии и политики, проповедующих нетерпимость и преследование людей еврейской национально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Апартеид (на яз. Буров африкаанс apartheid - раздельное проживание) -политика расовой дискриминации в отношении коренного населения и смешанных расовых групп. В отчетливом виде политика апартеида использовалась с 1948 г. в ЮАР, где открыто применялась дискриминация коренного населения, выражавшаяся в лишении его социально-экономических, политических и гражданских прав, сегрегации, разделении белых и черных групп в экономической, бытовой, жилищной сферах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Аполитичность Состояние незаинтересованности в политике, неучастие в политической жизни; устойчивая нереализация человеком своих политических пра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ихевиоризм (англ. behaviour - поведение) - научное направление, возникшее в конце XIX - начале XX вв. в американской психологии и оказавшее огромное влияние на политологию. Бихевиоризм поставил целью превратить политологию в строгую науку, подобную естественным дисциплинам, выводы которых можно проверить эмпиричес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ласть- 1) власть - способность и возможность проводить свою волю, заставлять других людей подчиняться2) власть - способность реализовывать намеченные цели3) власть - отношение между людьми, при котором одни командуют, другие - подчиняют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ласть законодательная - Одна из ветвей власти государства, издающая законы (парламент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ласть исполнительная - Одна из ветвей власти государства, призванная обеспечивать выполнение законов, управление обществом (правительство во главе с премьер-министром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ласть судебная - Одна из ветвей власти государства, устанавливающая факты нарушения конституции и закона и определяющая санкции за их Нарушени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олюнтаризм (лат. voluntas - воля) - понятие, отражающее приоритет волевых устремлений человека в осуществлении его действий и построении социальных и политических отношений. Целостная трактовка этого ; явления дана А.Шопенгауэром, рассматривавшим волю как проявление слепых и иррациональных сил мира. В современной , политической практике выступает как синоним произвола, игнорирования объективных условий и обстоятельств в угоду субъективным и произвольным решения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Геноцид -  Истребление отдельных групп населения по расовым, национальным или религиозным мотива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Геронтократия (греч. geron - старик, cratos - власть) - государство, в котором власть принадлежит престарелым политикам, ограничивающим доступ к ней более молодых людей 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естернизация -  Полная или частичная переориентация сообществ, исходно не принадлежащих к западнохристианской культурной традиции, на социокультурное развитие по образцу развитых стран Запада. При этом речь идет не о насильственном внедрении или навязывании западными державами своих культурных норм другим народам в процессе их колонизации, а именно добровольной вестернизации, проводимой элитами развивающихся стран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Геополитика - Теория, изучающая зависимость государственных действий от влияния географических факторов на состояние и эволюцию экономической, политической и социальной систем общест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осударство - 1) общность людей, организуемая и представляемая единым органом власти и проживающая на определенной территории2) центральная организация политической системы, обладающая верховной властью на определенной территории и имеющая право издавать обязательные для всех граждан зако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авовое Государство, ограниченное в своих действиях правом, прежде всего конституцией, подчиненное воле суверенного народа и призванное охранять индивидуальную свободу и другие основополагающие права лично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осударство унитарное - Одна из форм территориального устройства государства, которая представляет собой единую, политически однородную организацию, состоящую из административно-территориальных единиц, не обладающих собственной государственность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осударство федеративное - Одна из форм территориального устройства, представляющая собой устойчивый союз государств, самостоятельных в пределах распределенных между ними и центром компетенций, имеющих собственные законодательные, исполнительные и судебные органы и, как правило, конституцию, а часто и двойное гражданст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руппы интересов -  Разнообразные организованные группы людей, имеющие определенные цели и требования к политической власти, которые становятся причиной их коллективных действий. К ним относятся профсоюзы, молодежные и женские движения, этнические и религиозные группы, организации ветеранов войны, ассоциации предпринимателей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уманизм (лат humanus - человеческий, человечный) - отношение к человеку как к высшей ценности, уважение достоинства каждой личности, ее права на жизнь, свободное развитие, реализацию ее способностей и стремление к счасть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елегирование полномочий - Передача гражданами части своих прав специальным представителям, призванным выражать и защищать их интересы и выполнять определенные функции (напр., институт выбор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иктатура (лат. dictatura - неограниченная власть) - власть не ограниченная правом или какими-нибудь другими институтами и в своих действиях непосредственно опирающаяся на насил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искриминация (лат. discrimination - различение) - лишение или ограничение прав определенных групп граждан по национальному, поло-возрастному, религиозному, расовому признакам, по политическим убеждениям Бывает официальной, государственной, закрепленной в соответствующих законах, и неофициальной, бытовой, осуществляемой негласно, нередко в нарушение зак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иссидент (лат. dissidens - несогласный) -1) инакомыслящий, человек, негативно относящийся к официальным, господствующим в государстве идеям и ценностям 2) человек, находящийся в нравственно-политической оппозиции к власти в тоталитарных и авторитарных режим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лобальные проблемы - Совокупность проблем, затрагивающих жизненные интересы всего человечества и требующих для своего разрешения согласованных международных действий в масштабах мирового сообщества. К глобальным проблемам относятся проблемы предотвращения термоядерной войны и обеспечения мирных условий развития всех народов, преодоление возрастающего разрыва в экономическом уровне и доходах на душу населения между развитыми и развивающимися странами, проблемы устранения голода, нищеты и неграмотности на земном шаре, демографические и экологические пробле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дентификация (лат. identifico - отождествление) - термин, введенный З.Фрейдом и означающий понимание индивидом своей общности, включенности в социальную, национальную, политическую и др. групп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деология политическая -  Специфическая форма политического сознания, совокупность систематизированных представлений той или иной общественной группы, призванных выразить и защитить ее интересы в сфере политической власти (либерализм, консерватизм, социализм, социал-демократизм, фашизм, анархиз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золяционизм -  Тип поведения политического субъекта, ориентированный на ограничение и свертывание его внешних связей и отношений. Изоляционизм в основном характеризует тип отношений в международной политике, и проявляется в торговых санкциях, информационной и военной блокаде, отзывах послов из недружественных стран, введении запретов на выезды граждан за рубеж, ужесточении визового режима, свертывании культурных контак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Избирательные системы - Процедуры выявления и согласования политических предпочтений населения на выборах. Существуют два основных типа избирательной системы: мажоритарная - избранными считаются кандидаты, получившие большинство голосов избирателей по округу, где они баллотируются. Различаются мажоритарные системы с - абсолютным большинством - для избрания требуется более ; половины всех голосов по округу, - относительным большинством -- требуется большинство голосов по сравнению с другими кандидатами, квалифицированным большинством - требуется заранее установленное большинство голосов, например 2/3, 3/4). В условиях пропорциональной избирательной системы происходит распространение мандатов между партиями, выставившими своих кандидатов, пропорционально количеству ; полученных всеми участниками выборов голосов. Кроме того, ддержки, на ваш взгляд, преоальный процент голосов, необходимый для получения мандата (обычно 5%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Имиджмейкер (англ. image - образ + make - делать) - специалист в области политической рекламы и технологий создания положительного образа кандидата в глазах общественного мне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Ирредентизм (итал. irredentio - неосвобожденный) - разновидность национальной политики государства, направленной на объединение рассеянных по миру народа, нации или этноса. Исторически возник как движение за присоединение к Италии пограничных земель Австро-Венгрии с итальянским население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лиентелла (лат. cliens - послушный) - объединение единомышленников вокруг видного политического деятеля. Характеризуется, как правило, личной зависимостью отношени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оалиция - Политический союз государств или других политических сил (партий, движений, общественных деятелей), объединенных общим соглашение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онсенсус (лат consensus - согласие, единодушие) - согласие между субъектами политики (или другой деятельности) по тем или иным вопросам, основывающееся на наличии у них некоторых базовых ценностей и нор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онфедерация - Постоянный союз самостоятельных государств для осуществления конкретных совместных целей. Члены конфедерации полностью сохраняют государственный суверенитет и передают в компетенцию союза решение ограниченного числа вопросов - чаще всего в области обороны, внешней политики, транспорта и связи, денежной системы. Конфедерации существовали в США (1776-1787), Швейцарии (до 1948), Германии (1815-1867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онфронтация (фран. confrontation - противоборство) - противопоставление, столкновение социально-политических систем, групп, людей, их интересов, убеждений, основывающихся на противоположных, часто несовместимых принципах 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орпоративизм (лат. corporatio - объединение, сообщество) -  система принятия решений, при которой публичная политика вырабатывается посредством взаимодействия между высшими государственными элитами и ограниченным кругом влиятельных и могущественных корпоративных организаций (главным образом бизнеса и профсоюзов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смополитизм (греч. kosmopolites - гражанин мира, космополит) - идеи и соответствующее им поведение, отрицающие национальный и государственный суверенитет, национальные традиции и патриотизм и призывающие к мировому гражданству, наднациональному объединению людей. Причины космополитизма сегодня выражаются процессами интернационализации мирового хозяйства, развития межгосударственной интеграции, межличностных коммуникац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ульт личности -  Крайнее возвеличение, обожествление человека, занимающего высшее положение в иерархии политической или религиозной власти; максимально завышенная оценка функций и роли лидера в истор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Левые и правые в политике Характеристики идейно-политической ориентации лидеров, политических партий. В самом общем виде, «левыми» именуют сторонников социального равенства, «правыми» - их противник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егитимность -  Признание обществом правомерности официальной власти и ее права управлять и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оббизм (англ. lobby - кулуары) - проявление давления отдельными физическими лицами или группировками на органы государственной власти с целью принятия указанными органами выгодных законодательных актов и административных ре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Маргинальность (marginalis - находящийся на краю) - промежуточность, пограничность положения людей по отношению к крупным социальным группам, накладывающая свой отпечаток на их психику и политическое поведение. Понятие «маргинальность» ввел в науку амер. Социолог Р.Парк. На базе исследований мулатов он сделал вывод, что маргинальная личность обладает рядом характерных черт: беспокойством, повышенной чувствительностью и честолюбием, агрессивностью, эгоцентричностью. Маргиналы занимают как бы промежуточное положение между устойчивыми социокультурными группами; они выбиты из стабильной среды обитания, утрачивают культурную и социально- этническую идентификацию. Они больше, чем кто-либо связывают свои надежды с идеологическими утопиями и политическими авантюрами,склонны к политическому радикализм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онархия (греч. Monarchia) - форма правления, в которой формальным или фактическим источником государственной власти является одно лицо, получающее ее по наследству, независимо от избирателей или представительных органов власти. Бывает абсолютная, парламентская, дуалистическа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ониторинг (лат. monitor - надзирающий, напоминающий) - постоянное, непрерывное отслеживание и оценка политической ситуации, какого-либо процесса с целью выявления его динамики и соответствия желаемому результа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лигархия (греч. oligarchia - власть немногих) - власть узкой группы лиц в государстве, полученная не за их выдающиеся способности, а на основе происхождения, богатства или принадлежности к правящей элите. Термин «олигархия» нередко используется применительно к миру финансов: говорится о финансовой олигархии как власти узкой группы богатых люд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арламент Высший законодательный орган власти в государстве, выбираемый гражданами и представляющий их интересы. Первый парламент возник в Англии в XIV веке, но лишь в 1689 г. после принятия Билля о правах были окончательно признаны его законодательные компетен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ацифизм (лат. pacificus - миротворческий) - мировоззренческое направление и соответствующее ему движение, отвергающее любую войну как средство разрешения спорных вопросов. Пацифисты отказываются получать военное образование, нести военную службу и брать в руки оруж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люрализм лат. pluralis - множественный) - принцип устройства и функционирования политической системы, предполагающий многообразие и свободное соревнование политических идей, взглядов, партий, наличие в обществе легально действующей оппозиции и конкурентной борьбы за власть в рамках зак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пулизм (лат populus - народ) - политика, при которой власти или оппозиция за счет выдвижения привлекательных для людей, но не выполнимых на деле целей, пытаются создать видимость своей близости к народу и заручиться широкой поддержкой населения. Популизм ориентирован на упрощение политической ситуации, демагогическое заигрывание с общественным мнением, поиск привлекательного для народа лозунга, реализация которого, якобы, обеспечит быструю ликвидацию всех бед и пробле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дикализм (лат. radix - корень) - 1) метод качественного преобразования политических процессов, предполагающий решительные и бескомпромиссные действия для достижения цели; 2) политическое движение, придерживающееся крайних средств достижения це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азделение властей -  Основополагающий принцип государственного устройства, предполагающий функциональное разделение законодательной, исполнительной и судебной властей, предотвращающее концентрацию полномочий у одного лица или институт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спублика (лат. respublica - общественное дело) - форма государства, отличительными признаками которой являются признание народа высшим источником власти и выборность высших органов государства. Существуют три основных разновидности республики. парламентская, президентская и смешанная (полупрезидентска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ферендум - Волеизъявление (голосование) всех граждан государства по важному для него вопросу. Существуют существенные расхождения в области права инициирования референдума: - инициаторами референдума могут быть парламент и правительство (Великобритания, Швеция, Норвегия); - парламент, правительство, президент (Франция); - народ (Швейцария, Австрия, Италия). В Швейцарии граждане могут добиться проведения референдума по тому или иному закону, собрав 50 тыс. подпис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екуляризация (лат. saecularis - мирской, светский) - 1) обращение церковного имущества, главным образом земли, в государственную собственность. Широко проводилась во время Реформации в Западной Европе, что было связано с борьбой между светской и духовной властями, перераспределением их влияния в обществе;  2) бытовавший в Западной Европе переход лица из духовного; состояния в светское с разрешения церкви;  3) освобождение сознания общества от влияния религии. В этом смысле секуляризация означает отделение церкви от государства, права, культуры, просвещения и перенос религии в сферу частной жизн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епаратизм (лат. separatus - действия, направленные на обособление той или иной части политического образования от целого). Проявляется в виде стремления автономий, национальных меньшинств, регионов или отдельных групп населения получить государственную самостоятельность (напр., Чечня в России, Квебек в Канаде, Баски в Испании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ионизм - Разновидность национальной идеологии и политики, претендующей на выражение и защиту интересов еврейского народа. В крайних шовинистических формах основывается на мессианской идее богоизбранности и превосходства еврее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оциализация политическая -  Процесс усвоения человеком норм и традиций политической культуры, способствующих формированию у него качеств и свойств, необходимых для адаптации к данной политической системе и выполнения определенных политических ролей и функц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уверенитет (франц. souverainete - верховная власть) - верховная власть на определенной территории. Суверенитет - основополагающий признак государст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еократия (греч. theos - бог, cratos - власть) - форма правления, при которой отсутствует четкое разделение светской и религиозной власти, и государством прямо или косвенно руководит высшее духовное лицо (напр., Ватикан, Саудовская Аравия, Иран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олерантность (лат. tolerantia - терпимость) - терпимость по отношению к иному мнению, поступку, позиц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райбализм (лат. tribus - племя) - поддержание культурно-бытовой, культовой^ общественно-политической обособленности, присущей родо-племенным, клановым структура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Феминизм (лат. femina - женщина) - интеллектуальное и общественно-политическое движение, выступающее за расширение прав и роли женщин в обществ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Харизма (греч. charisme - милость, благодать, божественный дар) - особая, исключительная одаренность; огромный авторитет, которым последователи наделяют лидера (как правило, религиозного или политического), приписывая ему качества непогрешимости, сверхъестественности, не свойственные други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Хунта - Группа военных, пришедших к власти в результате государственного переворот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Эгалитаризм (франц. egalite - равенство) - теория, отстаивающая приоритет равенства как принцип организации общества. Эгалитаризм обосновывает необходимость активной деятельности государства по выравниванию доход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Электорат (лат. elector - избиратель) - граждане, имеющие право голоса для участия в политических выборах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татизм (франц. etat - государство) - доминирование государства в основных сферах жизни общества; система взглядов, исходящая из необходимости активного вмешательства государства в экономическую, социальную, духовную жизн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4:00Z</dcterms:created>
  <dc:creator>user</dc:creator>
  <dc:description/>
  <cp:keywords/>
  <dc:language>en-US</dc:language>
  <cp:lastModifiedBy>Admin</cp:lastModifiedBy>
  <dcterms:modified xsi:type="dcterms:W3CDTF">2014-02-12T11:24:00Z</dcterms:modified>
  <cp:revision>2</cp:revision>
  <dc:subject/>
  <dc:title/>
</cp:coreProperties>
</file>